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хническая справка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rStyle w:val="StrongEmphasis"/>
        </w:rPr>
        <w:t>Системные требования к сервер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/>
        <w:t xml:space="preserve">ОС Unix (или совместим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/>
        <w:t xml:space="preserve">Веб-сервер Apache 1.3.00 и выш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/>
        <w:t xml:space="preserve">PHP 4.2.0 и выше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539"/>
        <w:jc w:val="both"/>
        <w:rPr/>
      </w:pPr>
      <w:r>
        <w:rPr/>
        <w:t>СУБД MySQL 3.23.00 и выше</w:t>
      </w:r>
    </w:p>
    <w:p>
      <w:pPr>
        <w:pStyle w:val="Style15"/>
        <w:spacing w:lineRule="auto" w:line="360"/>
        <w:ind w:firstLine="539"/>
        <w:jc w:val="both"/>
        <w:rPr/>
      </w:pPr>
      <w:r>
        <w:rPr/>
        <w:t>Установка модуля mod rewrite не требуется. Модули интерпретатора или сервера, не входящие в штатную поставку, не используются. В связи с этим подходит любой хостинг-провайдер, предоставляющий вышеуказанные сервисы.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rStyle w:val="StrongEmphasis"/>
        </w:rPr>
        <w:t>Требования к пользовател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39"/>
        <w:jc w:val="both"/>
        <w:rPr/>
      </w:pPr>
      <w:r>
        <w:rPr/>
        <w:t xml:space="preserve">На компьютере пользователя должен быть установлен Microsoft Internet Explorer 5.5 и выше, предпочтительны версии 6.0 и выш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39"/>
        <w:jc w:val="both"/>
        <w:rPr/>
      </w:pPr>
      <w:r>
        <w:rPr/>
        <w:t>Также будут полезны Microsoft Office и любой графический редактор.</w:t>
      </w:r>
    </w:p>
    <w:p>
      <w:pPr>
        <w:pStyle w:val="Style15"/>
        <w:spacing w:lineRule="auto" w:line="360"/>
        <w:ind w:firstLine="539"/>
        <w:jc w:val="both"/>
        <w:rPr/>
      </w:pPr>
      <w:r>
        <w:rPr/>
        <w:t xml:space="preserve">Работа с сайтом, управляемым системой «Директор», не требует от пользователя навыков программирования или HTML-верстки. Пользователю необходимо уметь работать на персональном компьютере на уровне знания ОС Windows и офисных программ, а также уме работать в сети Интернет. </w:t>
      </w:r>
    </w:p>
    <w:p>
      <w:pPr>
        <w:pStyle w:val="Style15"/>
        <w:spacing w:lineRule="auto" w:line="360"/>
        <w:ind w:firstLine="539"/>
        <w:jc w:val="both"/>
        <w:rPr/>
      </w:pPr>
      <w:r>
        <w:rPr/>
        <w:t xml:space="preserve">Если проект сайта подразумевает использование собственных шаблонов данных, макетов дизайна, то разработчик сайта должен знать язык разметки HTML в объемах, необходимых для создания обычных статических сайтов. </w:t>
      </w:r>
    </w:p>
    <w:p>
      <w:pPr>
        <w:pStyle w:val="Style15"/>
        <w:spacing w:lineRule="auto" w:line="360"/>
        <w:ind w:firstLine="539"/>
        <w:jc w:val="both"/>
        <w:rPr/>
      </w:pPr>
      <w:r>
        <w:rPr/>
        <w:t>Если на сайте подразумевается использование сложных шаблонов и/или нестандартной функциональности, разработчик должен знать основы языка программирования PHP и принципов работы реляционных баз данных (на примере СУБД MySQL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pacing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44:00Z</dcterms:created>
  <dc:creator>User</dc:creator>
  <dc:description/>
  <cp:keywords/>
  <dc:language>en-US</dc:language>
  <cp:lastModifiedBy>User</cp:lastModifiedBy>
  <cp:lastPrinted>2006-04-19T18:00:00Z</cp:lastPrinted>
  <dcterms:modified xsi:type="dcterms:W3CDTF">2006-04-26T13:37:00Z</dcterms:modified>
  <cp:revision>4</cp:revision>
  <dc:subject/>
  <dc:title>Техническая справка</dc:title>
</cp:coreProperties>
</file>